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6383"/>
          <w:u w:val="single"/>
        </w:rPr>
      </w:pPr>
      <w:r>
        <w:rPr>
          <w:rFonts w:cs="Arial" w:ascii="Arial" w:hAnsi="Arial"/>
          <w:color w:val="006383"/>
          <w:u w:val="single"/>
        </w:rPr>
        <w:t>PRE-CORSO DI LINGUA INGLESE</w:t>
      </w:r>
    </w:p>
    <w:p>
      <w:pPr>
        <w:pStyle w:val="Normal"/>
        <w:autoSpaceDE w:val="false"/>
        <w:rPr>
          <w:rFonts w:ascii="Arial" w:hAnsi="Arial" w:cs="Arial"/>
          <w:color w:val="006383"/>
          <w:u w:val="single"/>
        </w:rPr>
      </w:pPr>
      <w:r>
        <w:rPr>
          <w:rFonts w:cs="Arial" w:ascii="Arial" w:hAnsi="Arial"/>
          <w:color w:val="006383"/>
          <w:u w:val="single"/>
        </w:rPr>
      </w:r>
    </w:p>
    <w:p>
      <w:pPr>
        <w:pStyle w:val="Normal"/>
        <w:rPr>
          <w:rFonts w:ascii="Arial" w:hAnsi="Arial" w:cs="Arial"/>
          <w:color w:val="006383"/>
        </w:rPr>
      </w:pPr>
      <w:r>
        <w:rPr>
          <w:rFonts w:cs="Arial" w:ascii="Arial" w:hAnsi="Arial"/>
          <w:color w:val="006383"/>
        </w:rPr>
      </w:r>
    </w:p>
    <w:p>
      <w:pPr>
        <w:pStyle w:val="Normal"/>
        <w:rPr/>
      </w:pPr>
      <w:r>
        <w:rPr/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IA VINCENZ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VENTO ALESSANDR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VINO ANTONI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NDRELLA VERON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IGLIONE ELEN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NI MANUEL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LLO ANGEL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TE CONCETT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ALMA GUID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ETRA ANTONELL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SINI BEATRIC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CHETTA LUIGIN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NOTTA MARIA FEDER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NE ANTONELL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COZZI DEBORAH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LITANO FRANCESC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TI GIOVANNI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SINO SIMON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ICINI FEDER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TI GIUSEPP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E VINCENZ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ISIO ANTONI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O MARI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RENTINO VERONIC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CIELLO GIUSI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>Il Corso si svolgerà tutti i giovedì dalle ore 15:30 alle ore 17:00 (a partire da giovedì 3 novembre 201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Giovanni Guzzo</dc:creator>
  <dc:description/>
  <cp:keywords/>
  <dc:language>en-US</dc:language>
  <cp:lastModifiedBy>Vincenzo Calandro</cp:lastModifiedBy>
  <dcterms:modified xsi:type="dcterms:W3CDTF">2011-10-26T09:42:00Z</dcterms:modified>
  <cp:revision>3</cp:revision>
  <dc:subject/>
  <dc:title>LIVELLO A1 - (OTTOBRE 2011-MARZO 2012)</dc:title>
</cp:coreProperties>
</file>