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sultati del test d’ingresso di lingua Inglese sostenuto presso la SEA il 12 novembre 2010. </w:t>
      </w:r>
    </w:p>
    <w:p>
      <w:pPr>
        <w:pStyle w:val="Normal"/>
        <w:ind w:left="-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li studenti di seguito elencati sono invitati a frequentare il pre-corso di Lingua Inglese che si terrà presso il CLAUS (Centro Linguistico di Ateneo) a partire da lunedì 22 novembre 2010 dalle ore 11:00 alle 12:20</w:t>
      </w:r>
    </w:p>
    <w:p>
      <w:pPr>
        <w:pStyle w:val="Normal"/>
        <w:ind w:left="-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CINQUE</w:t>
        <w:tab/>
        <w:t>PASQU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CIPRIANO </w:t>
        <w:tab/>
        <w:t>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COLANGELO</w:t>
        <w:tab/>
        <w:t>SO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COLAVOLPE </w:t>
        <w:tab/>
        <w:t>ANTO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DI CERBO </w:t>
        <w:tab/>
        <w:t>GIUSEPP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FELEPPA </w:t>
        <w:tab/>
        <w:t>RO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GIOVINO </w:t>
        <w:tab/>
        <w:t>LUI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GUERRIERO </w:t>
        <w:tab/>
        <w:t>TIZ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LOMBARDI </w:t>
        <w:tab/>
        <w:t>PI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LUONGO </w:t>
        <w:tab/>
        <w:t>ANTON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MESISCA </w:t>
        <w:tab/>
        <w:t>PATRI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MONTEMARANO </w:t>
        <w:tab/>
        <w:t>INCORA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NARCISO </w:t>
        <w:tab/>
        <w:t>S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PAGLIARULO</w:t>
        <w:tab/>
        <w:t xml:space="preserve"> VE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PENNACCHIO</w:t>
        <w:tab/>
        <w:t xml:space="preserve"> MICH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POSSEMATO</w:t>
        <w:tab/>
        <w:t xml:space="preserve"> MARI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ROSSI </w:t>
        <w:tab/>
        <w:t>GIANFRAN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TONTOLI </w:t>
        <w:tab/>
        <w:t>GIOV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CORDA </w:t>
        <w:tab/>
        <w:t>EUG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SPITALETTA </w:t>
        <w:tab/>
        <w:t>PASQU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DE DUONNI </w:t>
        <w:tab/>
        <w:t>ROS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DI NUZZO </w:t>
        <w:tab/>
        <w:t>MICHELANG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MANGANO </w:t>
        <w:tab/>
        <w:t>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PALETTA </w:t>
        <w:tab/>
        <w:t>S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INETO </w:t>
        <w:tab/>
        <w:t>EL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PANICO </w:t>
        <w:tab/>
        <w:t>NICOL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DE NICOLA </w:t>
        <w:tab/>
        <w:t>ELVI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8:00Z</dcterms:created>
  <dc:creator>Vincenzo Calandro</dc:creator>
  <dc:description/>
  <cp:keywords/>
  <dc:language>en-US</dc:language>
  <cp:lastModifiedBy>Vincenzo Calandro</cp:lastModifiedBy>
  <dcterms:modified xsi:type="dcterms:W3CDTF">2010-11-19T12:28:00Z</dcterms:modified>
  <cp:revision>1</cp:revision>
  <dc:subject/>
  <dc:title>Risultati del test d’ingresso di lingua Inglese sostenuto presso la SEA il 12 novembre 2010</dc:title>
</cp:coreProperties>
</file>