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8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sultati del test d’ingresso di lingua Inglese sostenuto presso la SEA il 12 novembre 2010. </w:t>
      </w:r>
    </w:p>
    <w:p>
      <w:pPr>
        <w:pStyle w:val="Normal"/>
        <w:ind w:left="-1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li studenti di seguito elencati sono invitati a frequentare il pre-corso di Lingua Inglese che si terrà presso il CLAUS (Centro Linguistico di Ateneo) a partire da lunedì 22 novembre 2010 dalle ore 12:30 alle 14:00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ALIBERTI </w:t>
        <w:tab/>
        <w:t>S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CASERTA </w:t>
        <w:tab/>
        <w:t>ANNAL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FORGIONE </w:t>
        <w:tab/>
        <w:t>LU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FORMATO </w:t>
        <w:tab/>
        <w:t>RAFFA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GESA </w:t>
        <w:tab/>
        <w:t>STEF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GUANCI </w:t>
        <w:tab/>
        <w:t>LUCIA MO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MAUTA </w:t>
        <w:tab/>
        <w:t>FAU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MEROLLA </w:t>
        <w:tab/>
        <w:t>FRANCE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MOTTOLA </w:t>
        <w:tab/>
        <w:t>GERARD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OLIVIERI </w:t>
        <w:tab/>
        <w:t>MARIA GRA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PALOMBI </w:t>
        <w:tab/>
        <w:t>VAL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SANTOLI </w:t>
        <w:tab/>
        <w:t>CAR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/>
      </w:pPr>
      <w:r>
        <w:rPr>
          <w:b/>
        </w:rPr>
        <w:t xml:space="preserve">STANCO </w:t>
        <w:tab/>
        <w:t>MARCE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 xml:space="preserve">VISCIONE </w:t>
        <w:tab/>
        <w:t>ANGELANTO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>D’AMBROSIO</w:t>
        <w:tab/>
        <w:t>ROB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>MAIONE</w:t>
        <w:tab/>
        <w:t>GABRIE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4" w:leader="none"/>
        </w:tabs>
        <w:rPr>
          <w:b/>
          <w:b/>
        </w:rPr>
      </w:pPr>
      <w:r>
        <w:rPr>
          <w:b/>
        </w:rPr>
        <w:t>MATALUNI</w:t>
        <w:tab/>
        <w:t>DOMEN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8:00Z</dcterms:created>
  <dc:creator>Vincenzo Calandro</dc:creator>
  <dc:description/>
  <cp:keywords/>
  <dc:language>en-US</dc:language>
  <cp:lastModifiedBy>Vincenzo Calandro</cp:lastModifiedBy>
  <dcterms:modified xsi:type="dcterms:W3CDTF">2010-11-19T12:28:00Z</dcterms:modified>
  <cp:revision>1</cp:revision>
  <dc:subject/>
  <dc:title>Risultati del test d’ingresso di lingua Inglese sostenuto presso la SEA il 12 novembre 2010</dc:title>
</cp:coreProperties>
</file>