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-377190</wp:posOffset>
                </wp:positionV>
                <wp:extent cx="511492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ISULTATI T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e 7 ottobr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ORDINE ALFABE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63.65pt;mso-wrap-distance-left:9.05pt;mso-wrap-distance-right:9.05pt;mso-wrap-distance-top:0pt;mso-wrap-distance-bottom:0pt;margin-top:-29.7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ISULTATI TE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e 7 ottobr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ORDINE ALFABE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735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ERNO STEFA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ONA AN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BELLI VALENT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ONE LAU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IA VINCENZ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NE DO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CELLA VALER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ONIA MARC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GLIANI ANTON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SU COSMINA MAR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INO DONATEL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O ALESSAND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SCIANO GIOVANN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BO ALESSAND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ANIELLO ANGE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HINO DANIE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HINO ROBER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ANTON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AIUTO ASSUN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FEDER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ARULO MICHE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A MARIA S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ABIANCA GIOVAN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FA CATERINA AN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GLIA CARME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E LOREL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DILLO MARIA GIOVANN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GRAZ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 MART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CIO ANTON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IERO AN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O DAVID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LEI ERMELIN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LDO GIOVAN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ANO R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OTO AN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ERE GIL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O FRANCES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ULO MAU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NI MANUE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UDELLI SOF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LLO MARIAN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O FRANCES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A ROM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ZOLINO GIANLU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ELLI I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LOIA DOLOR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DREA NICO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GELIS SELE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RSI TERE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IANNI GIANFRANC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ICCO FRANCES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RISTOFARO ANNALI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ONATO NOEM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UCA ANNALI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GRIS FAB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UNZIO MARIAELE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ETRIS P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NCENTIS MIRIA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TO CLAUD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GIUDICE FABRIZ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SELVA VINCENZ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O IACOVO RO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RISCIO GIA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AOLA GIUSEPP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IETRO LUIG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RUMMA MON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CONCET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ADAM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O MADDALE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ARANO ROBER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 SILV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PPA MATT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OLI FEDER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 ER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 VALENT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GNO ANDRE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LLI VINCENZ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NO MELIS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TTI SIMO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 FRANCES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BASSO MASSIM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RI FRANCOIS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RI YL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CCI ALESSAND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CO LU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SSO MARIAGRAZ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RDELLA PAO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 ANTON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PAO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NE FABRIZ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MO P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ZIO ANDRE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ZIO GIORG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 MAURIZ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ERO MART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GIUSEPP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VALER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VIELLO GIGI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DAROLA GRAZ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DAROLA MON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DAROLA PASQUAL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ONE CHIA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UCCI SA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BROCCA FEDERIC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NA’ STEF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NNA SERE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A ALESS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ORE MARIARO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I AN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I ISABEL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I LU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I SERE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NGO FEDERIC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ONE ANNA CHIA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ONE STEFA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TTA FRANCES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NE GIUSEPPA ANTONIET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ANO CARMI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RO GIUSEPP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 FEDER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 MARIA CLAUD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O GIUSEPP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AN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TRONUNZIO LUIGI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RAZZO ALESSAND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RAZZO RAFFAE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EO RO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UGNO ANNALI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OLI VALER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OLESE ROS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STEF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COZZI MARTI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LLA ANTONEL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ILLO ANTON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A CHRISTINA CONCET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O MARIA SOF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A CARM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ONE DANIE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ONE R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IDO PASQUA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PALLO ASSUN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PALLO PASQUA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LIO SARA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VITA FATI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NTE GIUSEPP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MBO CLEL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NE ILAR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LO PIERLUIG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ORARO MARIAELEONO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CINI LU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CINI MARIAN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OTO GIUSEPP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 ESTER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CCHIO GIOVAN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UCCI MOLINARO EMIL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CCA SPECIOS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CCELLI PASQUA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O GIANMARC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O GIORG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E PAOL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TI GIANMAR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ZO CI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ALDO MADDALE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AURO MARIA ASSUN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 JESS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LA FEDER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PASQUAL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AGOSTI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FEDER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IO EMANUE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ELLO ESTER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O MARCELL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ERO ANTON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ANDRE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DANIE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UMBER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VINCENZ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ERNO LUIG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O DENI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ONE CATER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RACINO ROBER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RIALE DANIE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RIALE ILAR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ZONE MAR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ONE MARC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ICELLI CHIA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CIAFICO FERDINAND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LLANTE ROBER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UOLO GIOVAN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UCCI ALESSAND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VALENT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ISCO PIE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I VITTOR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 CLAUD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NO ROBER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ALLO CARMI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 GIOVAN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ITTO SIMO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CCHIO ALESSAND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ILLI FRANCESC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ACCI LU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PETTI DANIE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RO CHIA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LO DI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LO FEDER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3:00Z</dcterms:created>
  <dc:creator>Giovanni Guzzo</dc:creator>
  <dc:description/>
  <cp:keywords/>
  <dc:language>en-US</dc:language>
  <cp:lastModifiedBy>Giovanni Guzzo</cp:lastModifiedBy>
  <cp:lastPrinted>2013-10-07T14:39:00Z</cp:lastPrinted>
  <dcterms:modified xsi:type="dcterms:W3CDTF">2014-10-10T09:51:00Z</dcterms:modified>
  <cp:revision>7</cp:revision>
  <dc:subject/>
  <dc:title>RISULTATI TEST </dc:title>
</cp:coreProperties>
</file>