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LLO B1 – PET (NOVEMBRE 2014-MARZO 20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° GRUP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CELLA VALERI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NIA MARC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SU COSMINA MAR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IA FEDERI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LOREL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O RIT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LLO MARIAN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GRIS FABI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ADAM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ARANO ROBERT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CO LU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ONE CHIAR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ISABEL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ONE STEFAN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AZZO ALESSANDR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COZZI MARTIN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LLA ANTONEL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PALLO PASQUAL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INI MARIAN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CCHIO GIOVAN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E PAOL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TI GIANMAR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IO EMANUE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VALENT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NO ROBERT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TO SIMON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CCHIO ALESSANDR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ILLI FRANCESC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ACCI LU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LO FEDE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si terrà, a partire da giovedì 13 novembre 2014,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dalle ore 9:00 alle ore 11:00</w:t>
      </w:r>
    </w:p>
    <w:p>
      <w:pPr>
        <w:pStyle w:val="Normal"/>
        <w:rPr/>
      </w:pPr>
      <w:r>
        <w:rPr/>
        <w:t>Venerdì dalle ore 9:00 alle ore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LLO B1 – PET (MARZO 2015- GIUGNO 20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° GRUPP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NO DONATEL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NIELLO ANGE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OLINO GIANLU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IS SELEN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RSI TERES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A ANNALIS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O CLAUD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 SILV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LLI VINCENZ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NO MELISS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RDELLA PAO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MO P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GIUSEPP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VALER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AROLA GRAZ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AROLA MONI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AROLA PASQUAL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UCCI SAR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SERE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NGO FEDERICA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O MARIA SOF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VITA FATIM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INI LU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ELLI PASQUAL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 GIANMARC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 GIORG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ANTONI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VINCENZ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RIALE ILAR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CIAFICO FERDINAND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UCCI ALESSAN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alendario del corso sarà comunicato ai corsisti, a mezzo posta elettronica, un mese prima dell’inizio delle le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LLO B1 – PET (GENNAIO 2015- GIUGNO 20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° GRUPP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ERNO STEFAN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SCIANO GIOVANN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ANTONI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 MARIA SOL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RAZ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IERO AN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LEI ERMELIND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O MAUR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LLI ID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IANNI GIANFRANC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ONATO NOEMI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NCENTIS MIRIAM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CONCETT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OLI FEDERI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RI FRANCOISE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ERO MART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A ALESSI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ONE ANNA CHIAR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FEDERI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EO ROS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NE RIT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DO PASQUAL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NTE GIUSEPP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CIR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LA FEDERIC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PASQUAL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RIALE DANIEL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ZONE MARINA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CLAUDI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RO CHI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alendario del corso sarà comunicato ai corsisti, a mezzo posta elettronica, un mese prima dell’inizio delle lezioni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0:00Z</dcterms:created>
  <dc:creator>Giovanni Guzzo</dc:creator>
  <dc:description/>
  <cp:keywords/>
  <dc:language>en-US</dc:language>
  <cp:lastModifiedBy>Giovanni Guzzo</cp:lastModifiedBy>
  <dcterms:modified xsi:type="dcterms:W3CDTF">2014-10-10T09:52:00Z</dcterms:modified>
  <cp:revision>5</cp:revision>
  <dc:subject/>
  <dc:title/>
</cp:coreProperties>
</file>