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ELLO B2 – FCE (NOVEMBRE 2014-GIUGNO 2015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2879725" cy="527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GNOME E 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DARULO MICH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PABIANCA GIOVA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USO DAV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FALO FRANCES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CICCO FRANCES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CRISTOFARO ANNAL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LA SELVA VINCEN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PAOLA GIUSEPP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CO MADDA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RRARA E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CCI ALESSAND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LASSO MARIAGRA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MAZIO 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MAZIO GIOR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MBARDI 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NO MARIA CLAU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VELLA CAR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OPALLO ASSU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UMBO CLE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AURO MARIA ASSU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BINO MARC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SSO 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SSO UMBE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IERNO LUI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RACINO ROBER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RICELLI CHI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DISCO PI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SSALLO CARM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15.2pt;mso-wrap-distance-left:7.05pt;mso-wrap-distance-right:7.05pt;mso-wrap-distance-top:0pt;mso-wrap-distance-bottom:0pt;margin-top:124.9pt;mso-position-vertical-relative:page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 E 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DARULO MICH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PABIANCA GIOVA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USO DAV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FALO FRANCES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CICCO FRANCES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CRISTOFARO ANNAL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LA SELVA VINCEN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PAOLA GIUSEPP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CO MADDA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RARA E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CCI ALESSAND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ASSO MARIAGRA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AZIO 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AZIO GIOR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MBARDI 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NO MARIA CLAU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ELLA CAR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OPALLO ASSU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UMBO CLE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AURO MARIA ASSU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INO MARC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SSO 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SSO UMBE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IERNO LUI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RACINO ROBER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ICELLI CHI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ISCO PI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SALLO CARM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si terrà, a partire da martedì 11 novembre 2014, secondo il seguente calend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dalle ore 9:00 alle ore 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9:00Z</dcterms:created>
  <dc:creator>Giovanni Guzzo</dc:creator>
  <dc:description/>
  <cp:keywords/>
  <dc:language>en-US</dc:language>
  <cp:lastModifiedBy>Giovanni Guzzo</cp:lastModifiedBy>
  <dcterms:modified xsi:type="dcterms:W3CDTF">2014-10-09T10:39:00Z</dcterms:modified>
  <cp:revision>2</cp:revision>
  <dc:subject/>
  <dc:title/>
</cp:coreProperties>
</file>